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604"/>
      </w:tblGrid>
      <w:tr>
        <w:trPr>
          <w:trHeight w:val="312" w:hRule="exact"/>
        </w:trPr>
        <w:tc>
          <w:tcPr>
            <w:tcW w:w="10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NIK MAZZUCCONI</w:t>
            </w:r>
          </w:p>
        </w:tc>
      </w:tr>
      <w:tr>
        <w:trPr>
          <w:trHeight w:val="4237" w:hRule="exact"/>
        </w:trPr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3440" cy="272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9" w:hRule="exact"/>
        </w:trPr>
        <w:tc>
          <w:tcPr>
            <w:tcW w:w="10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Mi sono avvicinato alla musica prestissimo (per "colpa" della mia famiglia di musicisti,zii compresi). Ho iniziato a suonare a sei anni la tromba, a nove la tastiera e a dieci il "bassochitarra", questo strumento misterioso che mi sono inventato, poichè non avendo a casa un vero basso,suonavo le prime (2) corde della chitarra di mia mamma.....dopo qualche mese decisi che era meglio dividere i due strumenti, così iniziai a suonare il BASSO e la CHITARRA praticamente parallelamente.....in realtà non ho mai scelto tra uno dei due, anche se è da un po' di anni che ho fatto del basso la mia"professione".</w:t>
              <w:br/>
              <w:t>Nel '88 iniziai (oltre a voler imparare a suonare), ad ascoltare più musica possibile, "rubando" i dischi da casa mia, dal Jazz e dal Blues di mio padre , all'Heavey Metal di mio fratello, passando per la classica di mia madre!</w:t>
              <w:br/>
              <w:t>Devo molto infatti all'ascolto di vari generi musicali, che, essendo autodidatta, mi è servito a crescere musicalmente....Tuttavia la cultura maggiore me la sono fatta nel Rock ed i suoi derivati (hard/metal), anche se ho da sempre una passione per il Blues ed il Funky.</w:t>
              <w:br/>
              <w:t>Ho all'attivo più di 1000 concerti, dalle piccolissime birrerie, ai palchi più grandi. Tuttora è appunto la mia unica occupazione, insegno presso l'accademia LAM di Treviglio (BG) e continuo a suonare dal vivo finchè si riesce.... :-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097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anainshout">
    <w:name w:val="verdanainsho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8:00Z</dcterms:created>
  <dc:creator>Marco</dc:creator>
  <dc:description/>
  <cp:keywords/>
  <dc:language>en-US</dc:language>
  <cp:lastModifiedBy>Musicalbox</cp:lastModifiedBy>
  <cp:lastPrinted>2010-11-23T18:26:00Z</cp:lastPrinted>
  <dcterms:modified xsi:type="dcterms:W3CDTF">2010-11-23T17:29:00Z</dcterms:modified>
  <cp:revision>4</cp:revision>
  <dc:subject/>
  <dc:title>DARIO DEIDDA</dc:title>
</cp:coreProperties>
</file>